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Принято на Педагогическом совете ДМШ №1</w:t>
        <w:tab/>
        <w:tab/>
      </w:r>
      <w:r>
        <w:rPr>
          <w:b/>
        </w:rPr>
        <w:t>«УТВЕРЖДАЮ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токол № 1 </w:t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«03»</w:t>
      </w:r>
      <w:r>
        <w:rPr/>
        <w:t xml:space="preserve"> </w:t>
      </w:r>
      <w:r>
        <w:rPr>
          <w:u w:val="single"/>
        </w:rPr>
        <w:t>ноября</w:t>
      </w:r>
      <w:r>
        <w:rPr/>
        <w:t xml:space="preserve"> 2015г. </w:t>
        <w:tab/>
        <w:tab/>
        <w:tab/>
        <w:tab/>
        <w:tab/>
        <w:t xml:space="preserve">МАУДО «Детска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ведено в действие </w:t>
        <w:tab/>
        <w:tab/>
        <w:tab/>
        <w:tab/>
        <w:tab/>
        <w:tab/>
        <w:t>музыкальная школа № 1»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Приказом № </w:t>
      </w:r>
      <w:r>
        <w:rPr>
          <w:u w:val="single"/>
        </w:rPr>
        <w:t xml:space="preserve">_152__  </w:t>
      </w:r>
      <w:r>
        <w:rPr/>
        <w:t xml:space="preserve">   </w:t>
        <w:tab/>
        <w:tab/>
        <w:tab/>
        <w:tab/>
        <w:tab/>
        <w:t>____________ Е.Ю. Сил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</w:t>
      </w:r>
      <w:r>
        <w:rPr>
          <w:u w:val="single"/>
        </w:rPr>
        <w:t>«04»</w:t>
      </w:r>
      <w:r>
        <w:rPr/>
        <w:t xml:space="preserve"> </w:t>
      </w:r>
      <w:r>
        <w:rPr>
          <w:u w:val="single"/>
        </w:rPr>
        <w:t>ноября</w:t>
      </w:r>
      <w:r>
        <w:rPr/>
        <w:t xml:space="preserve"> 2015г. </w:t>
        <w:tab/>
        <w:tab/>
        <w:tab/>
        <w:tab/>
        <w:tab/>
        <w:t>«____» _____________ 2015г.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учреждения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 города Набережные Чел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aps/>
        </w:rPr>
        <w:t>Детская музыкальная Школа № 1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aps/>
        </w:rPr>
        <w:t xml:space="preserve"> </w:t>
      </w:r>
      <w:r>
        <w:rPr/>
        <w:t xml:space="preserve">Педагогический совет – это консилиум педагогов-профессионалов по вопросам учебно-воспитательного процесс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дагогический совет является постоянно действующим коллегиальным органом в </w:t>
      </w:r>
    </w:p>
    <w:p>
      <w:pPr>
        <w:pStyle w:val="Normal"/>
        <w:jc w:val="both"/>
        <w:rPr/>
      </w:pPr>
      <w:r>
        <w:rPr/>
        <w:t>МАУДО «Детская музыкальная Школа №1» (далее – Школа) для рассмотрения основополагающих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Школы осуществляет совместное решение специфических вопросов и педагогических задач, которые возникают в повседневной жизни Школ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Задачи и содержание работы педагогического сове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лавными задачами Педагогического совета являютс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ация государственной политики по вопросам дополнительно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стратегии развития Школы, обсуждение плана работы, рассмотрение вопросов совершенствования учебно-воспитательного процесса, объединение усилий преподавателей в обеспечении высокого уровня образовательной и воспитательной работы в соответствии со спецификой образовательного профиля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накомление с достижениями педагогической науки и творческими поисками, совпадающими с тенденциями прогрессивной практики в области культуры и искусства, их применение педагогическим коллектив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уждение и выбор образовательных программ, методов учебно-воспитательного процесса и способов их реал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вопросов о приеме, переводе и выпуске обучающихся, выдаче свидетельств об образова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опытно-экспериментальной работы, определение взаимодействия Школы с курирующими образовательными учрежден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обсуждает, корректирует и утверждает учебные планы и программы Школы; заслушивает доклады по темам, анализы состояния учебно-воспитательного процесса и отчеты руководства, педагогических работников Школы, информацию от представителей организаций и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принимает решение о проведении промежуточного и итогового контроля по результатам учебного года, о переводе учащихся в другой класс или иную ступень образования, о допуске учащихся к выпускным экзаменам, о выдаче свидетельства об образовании, о награждении учащихся грамотами за успехи в обуч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принимает решение об отчислении обучающихся из Школы, когда иные меры педагогического и дисциплинарного воздействия исчерпаны, в порядке, определенном Законом РФ «Об образовании» и Уставом Школы. Данное решение доводится до сведения родителей в трехдневный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рекомендует педагогических работников к различным видам поощ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Состав педагогического совета и организация рабо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педагогического совета входят директор (председатель), заместители директора, все педагогические работн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обходимости на заседании педагогического совета приглашаются представители общественных организаций, учреждений, взаимодействующих со школой по вопросам образования и воспитания учащихся. Необходимость их приглашения определяется темой педсовета, содержательным аспектом вопросов и значимостью обсуждаемых проб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дагогический совет созывается директором Школы по мере необходимости, но не реже пяти раз в год. Внеочередное заседание Педагогического совета проводится по требованию не менее одной трети педагогических работников Школы. Заседание малых педагогических советов, организуемых по отделенческому принципу, созывается раз в четверть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просы, подлежащие рассмотрению, определяются годовым планом учебно-воспитательной, методической, концертно-лекторской и внеклассной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е считается правомочным при наличии 2/3 членов коллектива. Решение принимае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ю выполнений решений педсовета осуществляют директор и ответственные лица, указанные в решении. Результаты этой работы сообщаются членам педагогического совета на последующих его заседаниях. Решение педсовета может послужить основой для названия сл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Документация педагогического сове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едагогических советов оформляются протокольно. В книге протоколов фиксируется ход обсуждения вопросов, выносимых на педсовет, предложения и замечания членов коллектива. Протоколы подписываются председателем и секретарем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еревод учащихся в следующий класс, их выпуск оформляются списочным состав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нига протоколов педсовета нумеруется постранично, прошнуровывается, скрепляется подписью директора и печатью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нига протоколов педсоветов постоянно хранится в делах Школы и передается по 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действия данного положения не ограничен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211"/>
        </w:tabs>
        <w:ind w:left="211" w:hanging="211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ymbol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zamUV</dc:creator>
  <dc:description/>
  <cp:keywords/>
  <dc:language>en-US</dc:language>
  <cp:lastModifiedBy>user</cp:lastModifiedBy>
  <cp:lastPrinted>2013-02-18T15:14:00Z</cp:lastPrinted>
  <dcterms:modified xsi:type="dcterms:W3CDTF">2016-03-18T13:03:00Z</dcterms:modified>
  <cp:revision>19</cp:revision>
  <dc:subject/>
  <dc:title>Принято на Педагогическом совете ДМШ №1</dc:title>
</cp:coreProperties>
</file>